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OLO   (ALA TO OTHELLO)  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illiam Soleau 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ires EGA or VGA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olo is a variation of the classic game Othell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however is not 8 x 8 but 14 by 23, yet it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ame.  Therefore no two games are ev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game is to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quares on the board at the end of the game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te simple, it takes a minute to lear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you'll see yourself improv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beginning of the game, you will be ask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s or tails.  This will decide who wi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colors; you are R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 is White.  At the beginning of each gam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groups of chips placed some where on then gam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lso darker blue squares plac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grid.  These are squares which cannot b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the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move, use the arrow keys or mouse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onto the game board.  A move consists of out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pponents squares by putting it so that your col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ide; or diagonally , of your opponents squares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rWWWR    you would capture all the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two Red ones.  Therefore it would f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like this: RRRRR.  A square may outflan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quares in one or more row in any number of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, horizontally, vertically or diagonally. (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as on or more squares in a continuous 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WRRR   Flips to.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ve-&gt;  rRRRW               W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WR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W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RRR        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ce your piece on the board,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ick lft or Rgt Button for mouse.  If on your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flip at least one opponents color, your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feited and your opponent moves again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you if this is the case.  However, if a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, you may not forfeit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ny not skip over your own color square to out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posing square.  Square(s) may only be outflan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result of a move and must fall in the dir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are plac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wRRRWRRW  flips to  WWWWR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over either all the grid squ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or when it is no longer possible for either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any opponents squares.  The computer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score of squares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When the game ends, the on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of his color will b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         &lt;Q&gt;uit                &lt;N&gt;ew Game (start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&gt;ound Toggle        &lt;B&gt;oss Key (for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&lt;V&gt;e Game to Disk   &lt;L&gt;oad Gam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&gt;ake back move      &lt;O&gt;ptions (keys 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#: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ID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